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14.03.2024    № 92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населения и территорий»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 Кировской области «Обеспечение безопасности населения и территорий»: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Основные положения»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разделе «Соисполнитель Государственной программы» слова «и.о. министра промышленности, предпринимательства и торговли Кировской области» заменить словами «министр промышленности, предпринимательства и торговли Кировской области».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раздел «Объемы финансового обеспечения за весь период реализации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ъемы финансового обеспечения за весь период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46 459,16 тыс. рублей».</w:t>
            </w:r>
          </w:p>
        </w:tc>
      </w:tr>
    </w:tbl>
    <w:p>
      <w:pPr>
        <w:pStyle w:val="Style10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Раздел 2 «Показатели Государствен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0" w:firstLine="794"/>
        <w:rPr/>
      </w:pPr>
      <w:r>
        <w:rPr>
          <w:b w:val="false"/>
        </w:rPr>
        <w:t>«</w:t>
      </w:r>
      <w:r>
        <w:rPr/>
        <w:t>2. Показатели Государственной программы</w:t>
      </w:r>
    </w:p>
    <w:p>
      <w:pPr>
        <w:pStyle w:val="TextBody"/>
        <w:tabs>
          <w:tab w:val="clear" w:pos="708"/>
          <w:tab w:val="left" w:pos="709" w:leader="none"/>
        </w:tabs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50"/>
        <w:gridCol w:w="865"/>
        <w:gridCol w:w="836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  <w:gridCol w:w="1276"/>
        <w:gridCol w:w="1842"/>
      </w:tblGrid>
      <w:tr>
        <w:trPr>
          <w:trHeight w:val="1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№</w:t>
            </w:r>
          </w:p>
          <w:p>
            <w:pPr>
              <w:pStyle w:val="TableParagraph"/>
              <w:ind w:left="12" w:right="-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ровень показа-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знак возра-стания/</w:t>
              <w:b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126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начение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3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50"/>
        <w:gridCol w:w="865"/>
        <w:gridCol w:w="836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  <w:gridCol w:w="1276"/>
        <w:gridCol w:w="1842"/>
      </w:tblGrid>
      <w:tr>
        <w:trPr>
          <w:tblHeader w:val="true"/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Цель «</w:t>
            </w:r>
            <w:r>
              <w:rPr>
                <w:rFonts w:eastAsia="Calibri" w:cs="Calibri"/>
                <w:sz w:val="16"/>
                <w:szCs w:val="16"/>
              </w:rPr>
              <w:t>Предупреждение преступлений и укрепление общественной безопасности, обеспечивающие снижение коэффициента преступности до 1 495 единиц на 100 тыс. человек к концу 2030 года</w:t>
            </w:r>
            <w:r>
              <w:rPr>
                <w:rFonts w:cs="Calibri"/>
                <w:sz w:val="16"/>
                <w:szCs w:val="16"/>
              </w:rPr>
              <w:t>»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оэффициент преступност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на </w:t>
              <w:br/>
              <w:t>1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 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 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распоряжение Правительства Кировской области от 28.04.2021 № 76 «Об утверждении Стратегии социально-экономического развития Кировской области на период до 2035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вышение ожидаемой продолжительности жизни до 78 лет;</w:t>
            </w:r>
          </w:p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лучшение качества городской среды в полтора раза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Calibri" w:cs="Calibri"/>
                <w:sz w:val="16"/>
                <w:szCs w:val="16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вышение ожидаемой продолжительности жизни до 78 лет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ль «</w:t>
            </w:r>
            <w:r>
              <w:rPr>
                <w:rFonts w:eastAsia="Calibri" w:cs="Calibri"/>
                <w:sz w:val="16"/>
                <w:szCs w:val="16"/>
              </w:rPr>
              <w:t>Предупреждение возникновения и развития чрезвычайных ситуаций, обеспечивающее снижение числа чрезвычайных ситуаций до 2 единиц в год к концу 2030 года»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личество чрезвычайных ситу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вышение ожидаемой продолжительности жизни до 78 лет;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лучшение качества городской среды в полтора раза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ъем материального ущерба от чрезвычайных ситуаций, пожаров, зарегистрированных в зданиях и сооружениях, и происшествий на водных объект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лучшение качества городской среды в полтора раза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Calibri" w:cs="Calibri"/>
                <w:sz w:val="16"/>
                <w:szCs w:val="16"/>
              </w:rPr>
              <w:t>Количество зарегистриро-ванных пожаров в зданиях и сооруж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вышение ожидаемой продолжительности жизни до 78 лет;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лучшение качества городской среды в полтора раза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Calibri" w:cs="Calibri"/>
                <w:sz w:val="16"/>
                <w:szCs w:val="16"/>
              </w:rPr>
              <w:t>Отношение количества лиц, погибших вследствие чрезвычайных ситуаций, пожаров и происшествий на водных объектах, к количеству лиц, погибших вследствие чрезвычайных ситуаций, пожаров и происшествий на водных объектах в 2021 го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вышение ожидаемой продолжительности жизни до 78 лет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Охват населения Кировской области техническими средствами оповещения (электрическими, электронными сиренами и мощными акустическими системами) в </w:t>
            </w:r>
            <w:r>
              <w:rPr>
                <w:rFonts w:eastAsia="Calibri" w:cs="Calibri"/>
                <w:spacing w:val="-2"/>
                <w:sz w:val="16"/>
                <w:szCs w:val="16"/>
              </w:rPr>
              <w:t>автоматизированном</w:t>
            </w:r>
            <w:r>
              <w:rPr>
                <w:rFonts w:eastAsia="Calibri" w:cs="Calibri"/>
                <w:sz w:val="16"/>
                <w:szCs w:val="16"/>
              </w:rPr>
              <w:t xml:space="preserve"> режи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повышение ожидаемой продолжительности жизни до 78 лет</w:t>
            </w:r>
          </w:p>
        </w:tc>
      </w:tr>
      <w:tr>
        <w:trPr>
          <w:trHeight w:val="120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ль «Организация и обеспечение мобилизационной подготовки и мобилизации, обеспечивающие 100% выполнения мероприятий плана мобилизационной подготовки Правительства Кировской области»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Calibri" w:cs="Calibri"/>
                <w:sz w:val="16"/>
                <w:szCs w:val="16"/>
              </w:rPr>
              <w:t>Доля выполненных мероприятий плана мобилизационной подготовки Правительства Киров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вышение ожидаемой продолжительности жизни до 78 лет».</w:t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418" w:gutter="0" w:header="425" w:top="170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1418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Раздел 4 «Финансовое обеспечение Государствен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38" w:hanging="3544"/>
        <w:rPr/>
      </w:pPr>
      <w:r>
        <w:rPr>
          <w:b w:val="false"/>
        </w:rPr>
        <w:t>«</w:t>
      </w:r>
      <w:r>
        <w:rPr/>
        <w:t>4. Финансовое обеспечение Государственной программы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1602"/>
        <w:gridCol w:w="1316"/>
        <w:gridCol w:w="1199"/>
        <w:gridCol w:w="1196"/>
        <w:gridCol w:w="1199"/>
        <w:gridCol w:w="1185"/>
        <w:gridCol w:w="1128"/>
        <w:gridCol w:w="1717"/>
      </w:tblGrid>
      <w:tr>
        <w:trPr>
          <w:trHeight w:val="6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Наименование государственной программы, источник финансового</w:t>
            </w:r>
            <w:r>
              <w:rPr>
                <w:rFonts w:cs="Calibri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0" w:right="1789" w:hanging="0"/>
              <w:jc w:val="center"/>
              <w:rPr>
                <w:rFonts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ъем</w:t>
            </w: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ам,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ыс.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4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грамма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Кировской области «Обеспечение безопасности населения и территорий»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9 261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1 319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9 505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 093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 093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 093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4 093,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246 459,16</w:t>
            </w:r>
          </w:p>
        </w:tc>
      </w:tr>
      <w:tr>
        <w:trPr>
          <w:trHeight w:val="12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едеральный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бюджет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 654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 700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 832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 83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 83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 832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59 832,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3 517,60</w:t>
            </w:r>
          </w:p>
        </w:tc>
      </w:tr>
      <w:tr>
        <w:trPr>
          <w:trHeight w:val="2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8 44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5 939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689 624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634 211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634 211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634 21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634 211,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 840 856,20</w:t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60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9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085,36</w:t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внебюджетные</w:t>
            </w: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бъем</w:t>
            </w: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логовых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сходов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Кировской области </w:t>
            </w:r>
            <w:r>
              <w:rPr>
                <w:rFonts w:cs="Calibri"/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ераспределенный резерв (бюджет Кировской области)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418" w:gutter="0" w:header="425" w:top="1701" w:footer="0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Внести изменение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на исполнение судебных решений по обеспечению первичных мер пожарной безопасности в 2024 году (</w:t>
      </w:r>
      <w:r>
        <w:rPr>
          <w:bCs/>
          <w:sz w:val="28"/>
          <w:szCs w:val="28"/>
        </w:rPr>
        <w:t>приложение № 2 к Государственной программе</w:t>
      </w:r>
      <w:r>
        <w:rPr>
          <w:sz w:val="28"/>
          <w:szCs w:val="28"/>
        </w:rPr>
        <w:t>), изложив пункт 17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17. Орган местного самоуправления муниципального образования представляет в администрацию по формам, установленным соглашением о предоставлении субсидии, следующую отчетнос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, не позднее 10-го числа месяца, следующего за отчетным периодом, – отчет о расходовании субсид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1.12.2024 – отчет о достижении значения результата использования субсидии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Внести в Порядок </w:t>
      </w:r>
      <w:r>
        <w:rPr>
          <w:sz w:val="28"/>
          <w:szCs w:val="28"/>
        </w:rPr>
        <w:t xml:space="preserve">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на развитие и укрепление материально-технической базы пожарных частей, расположенных на территории Кировской области (</w:t>
      </w:r>
      <w:r>
        <w:rPr>
          <w:bCs/>
          <w:sz w:val="28"/>
          <w:szCs w:val="28"/>
        </w:rPr>
        <w:t>приложение № 3 к Государственной программе</w:t>
      </w:r>
      <w:r>
        <w:rPr>
          <w:sz w:val="28"/>
          <w:szCs w:val="28"/>
        </w:rPr>
        <w:t>), следующие изменения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пункт 7.2 пункта 7 изложить в следующей редакции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7.2 При распределении субсидий по направлению, указанному в подпункте 2.2 настоящего Порядка: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Степень готовности строящегося объекта.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личество построенных (введенных в эксплуатацию) объектов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пункты 11.1 и 11.2 пункта 11 изложить в следующей редакции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11.1. Ежеквартально, не позднее 10-го числа месяца, следующего за отчетным периодом, – отчет о расходовании субсидии.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е позднее 15 января года, следующего за отчетным, – отчет о достижении значения результата использования субсидии в электронном виде (копия документа, созданная методом сканирования)»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425" w:top="1418" w:footer="0" w:bottom="28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autoSpaceDE w:val="true"/>
      <w:spacing w:before="89" w:after="0"/>
      <w:ind w:left="4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character" w:styleId="Searchresult">
    <w:name w:val="search_resul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5:00Z</dcterms:created>
  <dc:creator>i_sulyaeva</dc:creator>
  <dc:description/>
  <cp:keywords/>
  <dc:language>en-US</dc:language>
  <cp:lastModifiedBy>Анна И. Слободина</cp:lastModifiedBy>
  <cp:lastPrinted>2024-02-27T13:55:00Z</cp:lastPrinted>
  <dcterms:modified xsi:type="dcterms:W3CDTF">2024-03-15T11:09:00Z</dcterms:modified>
  <cp:revision>4</cp:revision>
  <dc:subject/>
  <dc:title/>
</cp:coreProperties>
</file>